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GE Dystrybucja S.A Oddział Warszawa RE Legionowo zawiadamia, że planowana jest  przerwa w dostawie energii elektrycznej dla odbiorców zamieszkałych:</w:t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4"/>
        <w:gridCol w:w="5794"/>
        <w:gridCol w:w="7"/>
        <w:gridCol w:w="1151"/>
      </w:tblGrid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,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, gmina</w:t>
            </w:r>
          </w:p>
        </w:tc>
        <w:tc>
          <w:tcPr>
            <w:tcW w:w="579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y i nazwy stacji (ewentualnie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e, firmy</w:t>
            </w:r>
          </w:p>
        </w:tc>
        <w:tc>
          <w:tcPr>
            <w:tcW w:w="115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dziny wyłączeń</w:t>
            </w:r>
          </w:p>
        </w:tc>
      </w:tr>
      <w:tr>
        <w:trPr>
          <w:trHeight w:val="220" w:hRule="atLeast"/>
        </w:trPr>
        <w:tc>
          <w:tcPr>
            <w:tcW w:w="9931" w:type="dxa"/>
            <w:gridSpan w:val="5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unek Energetyczny Wołomin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kre Nowe, Mokre Stare, Łosie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e transformatorowe nr: 1079, 1078, 0147 Mokre Nowe, 0864 Mokre Nowe 15-go Sierpnia, 1034, 0146 Mokre Stare, 0979 Mokre Nowe 2, 1695, 0381 Łosie 3, 0118 Łosie 2, 0380 Łosie 1, 0527 Łosie działki, 1076, 1077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0589 Okrzei 1, cała stac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: Paderewskiego (od ul. Okrzei do torów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sona (od ul. Focha do torów), Okrzei (od ul. Waryń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l. Paderewskiego), Czwartaków.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ościniec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0594 Zagościniec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wód niskiego napięcia ul. 100-Lecia, Wrzosow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ościniec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e transformatorowe nr: 0332 Zagościniec 3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 Perkowizna 3, 0837 Perkowizna 2, 0836 Perkowizna 1, 0875 Owocowa, całe stacje ul. 100-Lecia, Szkolna, Letniskowa, Gajowa, Armii Krajowej, Jałowcowa, Wrzosowa, Gwiaździsta, Księżycowa, Polna, Grudkow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emne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0018 Ciemne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mne od nr 86 do nr 140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0645 Jagiellońska, cała stac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: Kolejowa od nr 1 do nr 7, hotel na ul. Mareckiej, Piastowska od nr 1 do nr 46, Krasińskiego od nr 4 do nr 30, Targowisko przy ul. Kolejowej, Urząd Miasta Zielonk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emne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019 Ciemne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mne od nr 15 do nr 84 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ąbki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646 Centrala Telefoniczna, cała stacja ul. Wojska Polskiego, bloki przy ul. Wojska Polskiego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emne, Radzymin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3140 Ciemne Sokola. Ciemne ul. Piłsudskiego, Sokola, Jesienna, Żuczka, Puszysta. Radzymin ul. Piłsudskiego nr 8 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ąbki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699 PKO Piłsudskiego, cała stacja ul: Piłsudskiego od nr 37 do nr 49 i od nr 56 do nr 86, Szwoleżerów nr 1 i 3A. 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i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447 Lisa Kuli, obwód niskiego napięcia  ul: Lisa Kuli, Krucza, Wroni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łomin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e transformatorowe nr: 0387 Kurkowa, 0388 Topolowa, 0386 Leszczyńska, 0208 Brzozowa, 0264 Sokola, 1006, całe stacje ul. Kurkowa, Brzozowa, Topolowa, Wierzbowa, Świerkowa, Leszczyńska, 1-go Maja, Jodłowa, Partyzantów, Sokola, Rzeczna, Legionów, Dzik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i</w:t>
            </w:r>
          </w:p>
        </w:tc>
        <w:tc>
          <w:tcPr>
            <w:tcW w:w="580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3154 Łosia, cała stac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: Wilcza, Łosia.</w:t>
            </w:r>
          </w:p>
        </w:tc>
        <w:tc>
          <w:tcPr>
            <w:tcW w:w="115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9931" w:type="dxa"/>
            <w:gridSpan w:val="5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GE Dystrybucja S.A Oddział Warszawa Rejon Energetyczny Legionowo informuj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że od dnia 01.02.2014 nie będą wywieszane ogłoszenia w tereni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formacje o planowych wyłączeniach zamieszczane będą w tygodniku TO i OWO                    Legionowo i Tygodniku Nowodworskim oraz na stronie internetowej miast i gm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konserwacyjnych na urządzeniach energety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9:00Z</dcterms:created>
  <dc:creator>w.kos</dc:creator>
  <dc:description/>
  <dc:language>en-US</dc:language>
  <cp:lastModifiedBy>Kos Władysław </cp:lastModifiedBy>
  <cp:lastPrinted>2014-03-21T13:33:00Z</cp:lastPrinted>
  <dcterms:modified xsi:type="dcterms:W3CDTF">2014-03-21T13:00:00Z</dcterms:modified>
  <cp:revision>4</cp:revision>
  <dc:subject/>
  <dc:title>PGE Dystrybucja S</dc:title>
</cp:coreProperties>
</file>