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GE Dystrybucja S.A Oddział Warszawa RE Legionowo zawiadamia, że planowana jest  przerwa w dostawie energii elektrycznej dla odbiorców zamieszkałych</w:t>
      </w:r>
      <w:r>
        <w:rPr>
          <w:rFonts w:cs="Arial" w:ascii="Arial" w:hAnsi="Arial"/>
          <w:b/>
          <w:i/>
          <w:sz w:val="20"/>
          <w:szCs w:val="20"/>
        </w:rPr>
        <w:t>:</w:t>
      </w:r>
    </w:p>
    <w:tbl>
      <w:tblPr>
        <w:tblW w:w="96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"/>
        <w:gridCol w:w="4390"/>
        <w:gridCol w:w="6"/>
        <w:gridCol w:w="2406"/>
        <w:gridCol w:w="1423"/>
      </w:tblGrid>
      <w:tr>
        <w:trPr>
          <w:trHeight w:val="420" w:hRule="atLeast"/>
        </w:trPr>
        <w:tc>
          <w:tcPr>
            <w:tcW w:w="1420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4396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ina,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y i zakres numerowy ulic</w:t>
            </w:r>
          </w:p>
        </w:tc>
        <w:tc>
          <w:tcPr>
            <w:tcW w:w="240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y i nazwy s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dziny wyłączeń</w:t>
            </w:r>
          </w:p>
        </w:tc>
      </w:tr>
      <w:tr>
        <w:trPr>
          <w:trHeight w:val="237" w:hRule="atLeast"/>
        </w:trPr>
        <w:tc>
          <w:tcPr>
            <w:tcW w:w="9645" w:type="dxa"/>
            <w:gridSpan w:val="6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BSZAR - POSTERUNEK ENERGETYCZNY WOŁOMIN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.12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4408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a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: Rolna.</w:t>
            </w:r>
          </w:p>
        </w:tc>
        <w:tc>
          <w:tcPr>
            <w:tcW w:w="2412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8 Rolna</w:t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.00–15.00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.12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4408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Woło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ice: Przyjacielska od Moniuszki do Lipińskiej, Sienkiewicza od Przyjacielskiej do Mickiewicza, Lipińska od Przyjacielskiej do Sikorskiego, Słowackiego od Lipińskiej do 1-go Maja, Traugutta od Matejki do Sikorskiego, Sikorskiego od 1-go Maja do Sienkiewicza. </w:t>
            </w:r>
          </w:p>
        </w:tc>
        <w:tc>
          <w:tcPr>
            <w:tcW w:w="2412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89 Sikor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88 1-go M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19 Moniuszki</w:t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.00–15.00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.12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4408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ąb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Prusa, Norwida, Moniuszki, Orzeszkowej, Kolejowa.</w:t>
            </w:r>
          </w:p>
        </w:tc>
        <w:tc>
          <w:tcPr>
            <w:tcW w:w="2412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68 Norwida</w:t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.00–18.00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.12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4408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Kobył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3-go Maja, Królewska od Krasickiego do Żwirki i Wigury, Żwirki i Wigury od Królewskiej do Żytniej, Bohaterów Ossowa od Nadarzyńskiej do Narutowicza, Staszica.</w:t>
            </w:r>
          </w:p>
        </w:tc>
        <w:tc>
          <w:tcPr>
            <w:tcW w:w="2412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51 Nadarzyńsk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71 Króle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90 Żwirki i Wigury</w:t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.00–15.00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12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4408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a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: Kordeckiego.</w:t>
            </w:r>
          </w:p>
        </w:tc>
        <w:tc>
          <w:tcPr>
            <w:tcW w:w="2412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10 Kordeckiego</w:t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.00–13.00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12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4408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iel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Wyszyńskiego od Kolejowej do Staszica, Wojska Polskiego od Wyszyńskiego do nr 2A.</w:t>
            </w:r>
          </w:p>
        </w:tc>
        <w:tc>
          <w:tcPr>
            <w:tcW w:w="2412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20 Kolejowa/Wyszyńskiego</w:t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.00–15.00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12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4408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iel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Wyszyńskiego, Kolejowa, Skorupki, Kilińskiego, Staszica, Mickiewicza, Kołłątaja, Zapolskiej, Chopina, Literacka,  Łukasińskiego, Niecała, Długosza, Kraszewskiego, Sienkiewicza, Długosza, Moniuszki, Ossowska, Dziennikarska, Słowackiego, Asnyka, Kopernika,  Leśna, Tuwima, Wojska Polskiego, Targowisko Miejskie na ulicy Kolejowej.</w:t>
            </w:r>
          </w:p>
        </w:tc>
        <w:tc>
          <w:tcPr>
            <w:tcW w:w="2412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26 Wojska Polskiego 3, 1044 Astex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411 Kołłątaj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445 Zapolskiej/Chopin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109 Kolejowa/Mickiewicza, 0572 Sienkiewicza/Literacka, 0308 Kolejowa/Ba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312 Przedszkole/Staszica, 0507 Kopernik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54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03 Słowackiego/Kolejowa, 0808 Ossowska 2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07 Kolejowa/Piastowska, 1108 Kolanowski.</w:t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.00–09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30–15.00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12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4408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Radzy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3-go Maja, Żeromskiego, Daszyńskiego, Waltera, Narutowicza, Zwycięska, Wyszyńskiego, Wyszkowska, Wąska, Ogrodowa, Kolejowa, Leśna, Miłosna, Kossaka, Mokra, POW, Cicha, Piotra Skargi, Wyszyńskiego, Wyszkows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bów ulice: Napoleońska, Wyszyńskiego.</w:t>
            </w:r>
          </w:p>
        </w:tc>
        <w:tc>
          <w:tcPr>
            <w:tcW w:w="2412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33 Leśna 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70 Leś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505 Cich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924 Wyszyńskiego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71 Zwycięsk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0 Ko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86 Zwycięsk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65 Ogrodow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27 Narutowi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5 Mleczar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87 Wysz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06 P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79 PZGS</w:t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.00–10.00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12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4408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Radzy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Wyszyńskiego, Napoleońska, Piotra Skargi.</w:t>
            </w:r>
          </w:p>
        </w:tc>
        <w:tc>
          <w:tcPr>
            <w:tcW w:w="2412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28 Dybów 1</w:t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.00–17.00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12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4408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Kobył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Poniatowskiego od torów do nr 20, Turowska, Nadarzyn, Majdańska, Ossowska od torów do Orląt Lwowskich, Wileńska, Grodzka, Sikorskiego od torów do nr 24, Orląt Lwowskich,  Borysów, Ułanów.</w:t>
            </w:r>
          </w:p>
        </w:tc>
        <w:tc>
          <w:tcPr>
            <w:tcW w:w="2412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16Ossów/ Nadar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31 Majdań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90 Nadar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11 Ułanów</w:t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.00–16.00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12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4408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iel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Armii Ludowej,  Waryńskiego od nr 40 do Armii Krajowej, Armii Krajowej od Armii Ludowej do Wilsona.</w:t>
            </w:r>
          </w:p>
        </w:tc>
        <w:tc>
          <w:tcPr>
            <w:tcW w:w="2412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04 Folwar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14 Waryńskiego</w:t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.00–16.00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.12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4408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iel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Szczęśliwa od Wolności do Prostej, Prosta od Powstańców do Wesołej.</w:t>
            </w:r>
          </w:p>
        </w:tc>
        <w:tc>
          <w:tcPr>
            <w:tcW w:w="2412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00 Szczęśli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86 Osada Leśna</w:t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.00–13.00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zerwy w dostawie energii elektrycznej spowodowane są koniecznością przeprowadz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ac konserwacyjnych na urządzeniach energetycznych 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dresodbiorcy">
    <w:name w:val="Adres odbiorcy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58:00Z</dcterms:created>
  <dc:creator>w.kos</dc:creator>
  <dc:description/>
  <dc:language>en-US</dc:language>
  <cp:lastModifiedBy>Kos Władysław </cp:lastModifiedBy>
  <cp:lastPrinted>2014-12-05T16:51:00Z</cp:lastPrinted>
  <dcterms:modified xsi:type="dcterms:W3CDTF">2014-12-05T15:59:00Z</dcterms:modified>
  <cp:revision>4</cp:revision>
  <dc:subject/>
  <dc:title>PGE Dystrybucja S</dc:title>
</cp:coreProperties>
</file>