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KRUTACJA DO KLAS PIERWSZYCH W SZKOŁACH PODSTAWOWYCH NA ROK SZKOLNY 2016/201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280" w:after="0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</w:rPr>
        <w:t>Rozporządzenia Ministerstwa Edukacji Narodowej z dnia 2 listopada 2015 r. w sprawie sposobu przeliczania na punkty poszczególnych kryteriów uwzględnianych w postępowaniu rekrutacyjnym, składu i</w:t>
      </w:r>
      <w:r>
        <w:rPr>
          <w:rFonts w:cs="Times New Roman" w:ascii="Times New Roman" w:hAnsi="Times New Roman"/>
          <w:sz w:val="24"/>
          <w:szCs w:val="24"/>
        </w:rPr>
        <w:t xml:space="preserve"> szczegółowych zadań komisji rekrutacyjnej, szczegółowego trybu i terminów przeprowadzania postępowania rekrutacyjnego oraz postępowania uzupełniającego (Dz.U z 2015 r., poz. 1942)  Burmistrz Miasta Ząbki Zarządzeniem Nr 0050.10.2016 z dnia 29 stycznia 2016 r. ustalił harmonogram czynności w postępowaniu rekrutacyjnym oraz postępowaniu uzupełniającym do szkół podstawowych prowadzonych przez Miasto Ząbki na rok szkolny 2016/2017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cześnie informujemy iż, w postępowaniu rekrutacyjnym do klas pierwszych szkół podstawowych nie biorą udziału dzieci, które mieszkają w obwodzie Szkoły Podstawowej. Rodzic musi złożyć jedynie ZGŁOSZENIE do danej placówki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należy złożyć w termi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 8 marca 2016 r. do 25 marca 2016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placówce do której dziecko będzie uczęszczało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ruk zgłoszenia będzie do pobrania na stronie Urzędu Miasta Ząbki oraz na stronach poszczególnych placówek w pierwszych dniach marca 2016 r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art. 20e ust. 3 ustawy z dnia 6 grudnia 2013 r. o zmianie ustawy o systemie oświaty oraz niektórych innych ustaw (Dz.U. z 2014 r., poz.7) kandydaci zamieszkali </w:t>
      </w:r>
      <w:r>
        <w:rPr>
          <w:rFonts w:cs="Times New Roman" w:ascii="Times New Roman" w:hAnsi="Times New Roman"/>
          <w:b/>
          <w:bCs/>
          <w:sz w:val="24"/>
          <w:szCs w:val="24"/>
        </w:rPr>
        <w:t>poza obwodem publicznej szkoły podstawowe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ogą być przyjęci do klasy pierwszej po przeprowadzeniu postępowania rekrutacyjnego, </w:t>
      </w:r>
      <w:r>
        <w:rPr>
          <w:rFonts w:cs="Times New Roman" w:ascii="Times New Roman" w:hAnsi="Times New Roman"/>
          <w:b/>
          <w:bCs/>
          <w:sz w:val="24"/>
          <w:szCs w:val="24"/>
        </w:rPr>
        <w:t>jeżeli dana publiczna szkoła podstawowa nadal dysponuje wolnymi miejscami, po przyjęciu dzieci z obwodu szkoły.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Harmonogram czynności w postępowaniu rekrutacyjnym oraz postępowaniu uzupełniającym na rok szkolny 2016/2017 do szkół podstawowych prowadzonych przez Miasto Ząb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10"/>
        <w:gridCol w:w="2565"/>
        <w:gridCol w:w="2610"/>
      </w:tblGrid>
      <w:tr>
        <w:trPr>
          <w:trHeight w:val="3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postępowania uzupełniającego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nie wniosków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1 kwietnia 2016 r. 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ietnia 2016 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16 sierpnia 2016 r. 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sierpnia 2016 r.</w:t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art. 20t ust. 7 ustawy z dnia 6 grudnia  2013 r. o zmianie ustawy o systemie oświaty oraz niektórych innych ustaw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18 kwietnia 2016 r. d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wietnia 2016 r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2 sierpnia 2016 r. d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sierpnia 2016 r.</w:t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o publicznej wiadomości przez komisję rekrutacyjną listy kandydatów zakwalifikowanych i  kandydatów niezakwalifikowanych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ietnia 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sierpnia 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 przez rodzica kandydata woli przyjęcia w postaci pisemnego oświadczenie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6 kwietnia 2016 r. do 28 kwietnia 201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sierpnia 2016 r.</w:t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o publicznej wiadomości listy kandydatów przyjętych i  kandydatów nieprzyjętych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kwietnia 2016 r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ierpnia 2016 r.</w:t>
            </w:r>
          </w:p>
        </w:tc>
      </w:tr>
    </w:tbl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Referat Oświaty i Polityki Społecznej</w:t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ab/>
        <w:tab/>
        <w:tab/>
        <w:tab/>
        <w:tab/>
        <w:tab/>
        <w:tab/>
        <w:tab/>
        <w:t>Urzędu Miasta Ząbki</w:t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Załączniki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rządzenie Nr 0050.10.2016 Burmistrza Miasta Ząbki z dnia 29 stycznia 2016 r. 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chwała Nr XXII/178/2016  Rady Miasta Ząbki w sprawie określenia kryteriów obowiązujących w postępowaniu rekrutacyjnym do pierwszej klasy szkoły podstawowej prowadzonej przez Miasto Ząbki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6:00Z</dcterms:created>
  <dc:creator>Urząd Miasta</dc:creator>
  <dc:description/>
  <dc:language>en-US</dc:language>
  <cp:lastModifiedBy>Urząd Miasta</cp:lastModifiedBy>
  <cp:lastPrinted>2016-01-29T11:37:00Z</cp:lastPrinted>
  <dcterms:modified xsi:type="dcterms:W3CDTF">2014-02-19T10:16:00Z</dcterms:modified>
  <cp:revision>13</cp:revision>
  <dc:subject/>
  <dc:title/>
</cp:coreProperties>
</file>