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KRUTACJA DO KLAS PIERWSZYCH PUBLICZNYCH GIMNAZJÓW NA ROK SZKOLNY 2016/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280" w:after="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Ministerstwa Edukacji Narodowej z dnia 2 listopada 2015 r. w sprawie sposobu przeliczania na punkty poszczególnych kryteriów uwzględnianych w postępowaniu rekrutacyjnym, składu i</w:t>
      </w:r>
      <w:r>
        <w:rPr>
          <w:rFonts w:cs="Times New Roman" w:ascii="Times New Roman" w:hAnsi="Times New Roman"/>
          <w:sz w:val="24"/>
          <w:szCs w:val="24"/>
        </w:rPr>
        <w:t xml:space="preserve"> szczegółowych zadań komisji rekrutacyjnej, szczegółowego trybu i terminów przeprowadzania postępowania rekrutacyjnego oraz postępowania uzupełniającego (Dz.U z 2015 r., poz. 1942)  Kurator Oświaty podaje do publicznej wiadomości harmonogram czynności w postępowaniu rekrutacyjnym do klas pierwszych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armonogram czynności w postępowaniu rekrutacyjnym oraz postępowaniu uzupełniającym na rok szkolny 2016/2017 dla klas pierwszych publicznych gimnazjów na terenie województwa mazowieckiego został zamieszczony na stronie internetowej Kuratorium Oświaty w Warszawie pod adresem: www.kuratorium.waw.pl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cześnie informujemy iż, w postępowaniu rekrutacyjnym do klas pierwszych gimnazjów nie biorą udziału dzieci, które mieszkają w obwodzie Gimnazjum. Rodzic musi złożyć jedynie ZGŁOSZENIE do danej placówki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należy złożyć w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8 marca 2016 r. do 8 kwietni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placówce do której dziecko będzie uczęszczał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k zgłoszenia będzie do pobrania na stronie Urzędu Miasta Ząbki oraz na stronach poszczególnych placówek w pierwszych dniach marca 2016 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0e ust. 3 ustawy z dnia 6 grudnia 2013 r. o zmianie ustawy o systemie oświaty oraz niektórych innych ustaw (Dz.U. z 2014 r., poz.7) kandydaci zamieszkali </w:t>
      </w:r>
      <w:r>
        <w:rPr>
          <w:rFonts w:cs="Times New Roman" w:ascii="Times New Roman" w:hAnsi="Times New Roman"/>
          <w:b/>
          <w:bCs/>
          <w:sz w:val="24"/>
          <w:szCs w:val="24"/>
        </w:rPr>
        <w:t>poza obwodem publicznego gimnazj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ogą być przyjęci do klasy pierwszej po przeprowadzeniu postępowania rekrutacyjnego,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dane publiczne gimnazjum nadal dysponuje wolnymi miejscami, po przyjęciu dzieci z obwodu szkoł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482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eferat Oświaty i Polityki Społecznej</w:t>
      </w:r>
    </w:p>
    <w:p>
      <w:pPr>
        <w:pStyle w:val="Normal"/>
        <w:spacing w:before="280" w:after="0"/>
        <w:ind w:left="0" w:right="0" w:firstLine="48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  <w:tab/>
        <w:t>Urzędu Miasta Ząbki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20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chwały Rady Miasta Ząbki w sprawie określenia kryteriów obowiązujących w postępowaniu rekrutacyjnym do pierwszej klasy gimnazjum (Projekt zostanie przedłożony Radzie Miasta Ząbki do uchwalenia w dniu 8 lutego 2016 r. W przypadku wprowadzenia przez Radę Miasta zmian w projekcie uchwały, zostaną Państwo o tym niezwłocznie powiadomieni).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Urząd Miasta</dc:creator>
  <dc:description/>
  <dc:language>en-US</dc:language>
  <cp:lastModifiedBy>Urząd Miasta</cp:lastModifiedBy>
  <cp:lastPrinted>2016-01-29T12:09:00Z</cp:lastPrinted>
  <dcterms:modified xsi:type="dcterms:W3CDTF">2014-02-19T10:16:00Z</dcterms:modified>
  <cp:revision>13</cp:revision>
  <dc:subject/>
  <dc:title/>
</cp:coreProperties>
</file>