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KRUTACJA UZUPEŁNIAJĄCA DO PRZEDSZKOLI PUBLICZNYCH i ODDZIAŁÓW PRZEDSZKOLNYCH W SZKOŁACH PODSTAWOW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ROK SZKOLNY 2016/20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/>
        <w:t xml:space="preserve">Zgodnie z Zarządzeniem Burmistrza Miasta Ząbki Nr 0050.10.2016 z dnia 29 stycznia 2016 r. dotyczącego harmonogramu czynności w postępowaniu rekrutacyjnym oraz postępowaniu uzupełniającym do przedszkoli oraz oddziałów przedszkolnych w szkołach podstawowych prowadzonych przez Miasto Ząbki na rok szkolny 2016/2017, </w:t>
      </w:r>
      <w:r>
        <w:rPr>
          <w:b/>
        </w:rPr>
        <w:t>od 8 sierpnia 2016 roku do 12 sierpnia 2016 roku</w:t>
      </w:r>
      <w:r>
        <w:rPr/>
        <w:t xml:space="preserve"> odbędzie się rekrutacja </w:t>
      </w:r>
      <w:r>
        <w:rPr>
          <w:b/>
        </w:rPr>
        <w:t>UZUPELNIAJĄCA do przedszkoli publicznych i oddziałów przedszkolnych w szkołach podstawowych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ek o przyjęcie do przedszkola na rok szkolny 2016/2017 w ramach postępowania rekrutacyjnego uzupełniającego jest do pobrania na stronie Urzędu Miasta Ząbki oraz w poszczególnych placówkach (ten sam wzór wniosku, który był w rekrutacji marcowej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zkola publiczne, które biorą udział w rekrutacji </w:t>
      </w:r>
      <w:r>
        <w:rPr>
          <w:b/>
        </w:rPr>
        <w:t>UZUPEŁNIAJĄCEJ</w:t>
      </w:r>
      <w:r>
        <w:rPr/>
        <w:t xml:space="preserve"> na rok szkolny 2016/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ubliczne Przedszkole „Marzenia do spełnienia”, ul. 11-go Listopada 85 -  </w:t>
      </w:r>
      <w:r>
        <w:rPr/>
        <w:t xml:space="preserve">6 miejsc dla dzieci z roczników 2013, 2012, 201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ubliczne Przedszkole „Akademia Fantazji”, ul. Piłsudskiego 46 </w:t>
      </w:r>
      <w:r>
        <w:rPr/>
        <w:t>- 75 miejsc dla dzieci z rocznika 2013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rzedszkole Publiczne „Przystań Elfów”, ul. Kuleszy 24 </w:t>
      </w:r>
      <w:r>
        <w:rPr/>
        <w:t xml:space="preserve">prowadzi także rekrutację uzupełniającą, ale w innym terminie tj. </w:t>
      </w:r>
      <w:r>
        <w:rPr>
          <w:b/>
        </w:rPr>
        <w:t xml:space="preserve">od 16 do 17 sierpnia 2016 roku </w:t>
      </w:r>
      <w:r>
        <w:rPr/>
        <w:t>dla 13 dzieci z roczników 2012 i 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y podstawowe, które biorą udział w rekrutacji </w:t>
      </w:r>
      <w:r>
        <w:rPr>
          <w:b/>
        </w:rPr>
        <w:t>UZUPEŁNIAJĄCEJ</w:t>
      </w:r>
      <w:r>
        <w:rPr/>
        <w:t xml:space="preserve"> na rok szkolny 2016/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ddział przedszkolny w Szkole Podstawowej Nr 3, ul. Kościelna 2 -  </w:t>
      </w:r>
      <w:r>
        <w:rPr/>
        <w:t xml:space="preserve">21 miejsc dla dzieci z roczników 2010,2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postępowaniu rekrutacyjnym uzupełniającym do publicznych przedszkoli na rok szkolny 2016/ 2017 obowiązują kryteria określone w ustawie o systemie oświaty tzw. kryteria ustawowe oraz kryteria ustalone przez Radę Miasta Ząbki Uchwałą Nr IV/32/2015 Rady Miasta Ząbki z dnia 4 lutego 2015 r. w sprawie określenia kryteriów branych pod uwagę na drugim etapie postępowania rekrutacyjnego do przedszkoli i oddziałów przedszkolnych w szkołach podstawowych. Każdemu kryterium przypisana jest określona ilość punktów. W przypadku uzyskania przez grupę kandydatów równorzędnych wyników, komisja rekrutacyjna, ustalając kolejność kwalifikacji, bierze pod uwagę miejsce przedszkola/ szkoły na liście preferencji kandydata (w porządku od najbardziej do najmniej preferowanych). Spełnianie kryteriów należy potwierdzić dołączając dokumenty, o których mowa w ww. uchwale. W przypadku niezłożenia dokumentów potwierdzających spełnianie kryteriów oraz w sytuacji braku potwierdzenia okoliczności zawartych w oświadczeniu, komisja rekrutacyjna, rozpatrując wniosek, nie uwzględnia danego kryteri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większej liczby kandydatów niż liczba wolnych miejsc w ząbkowskich publicznych przedszkolach na pierwszym etapie postępowania rekrutacyjnego brane są pod uwagę kryteria ustawowe (zgodnie z zapisami ustawy do powyższych kryteriów należy załączyć odpowiednią dokumentację)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ujemy, że kryteria  ustawowe mają jednakową wartość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W przypadku równorzędnych wyników uzyskanych na pierwszym etapie postępowania rekrutacyjnego lub jeżeli po zakończeniu tego etapu dane </w:t>
      </w:r>
      <w:r>
        <w:rPr>
          <w:b/>
          <w:bCs/>
        </w:rPr>
        <w:t xml:space="preserve">przedszkole </w:t>
      </w:r>
      <w:r>
        <w:rPr/>
        <w:t xml:space="preserve">nadal dysponuje wolnymi miejscami, na drugim etapie postępowania rekrutacyjnego są brane pod uwagę kryteria dodatkowe określone przez Radę Miasta Ząbki ww. uchwałą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Wniosek o przyjęcie dziecka do przedszkola publicznego wraz z pełną dokumentacją należy składać bezpośrednio w wybranych placówka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ferat Oświaty i Polityki Społecznej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zędu Miasta Ząbki</w:t>
      </w:r>
    </w:p>
    <w:p>
      <w:pPr>
        <w:pStyle w:val="NormalnyWeb"/>
        <w:spacing w:lineRule="auto" w:line="360" w:before="28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6:00Z</dcterms:created>
  <dc:creator>Urząd Miasta</dc:creator>
  <dc:description/>
  <cp:keywords/>
  <dc:language>en-US</dc:language>
  <cp:lastModifiedBy>Przywozka Agnieszka</cp:lastModifiedBy>
  <cp:lastPrinted>2016-08-02T12:10:00Z</cp:lastPrinted>
  <dcterms:modified xsi:type="dcterms:W3CDTF">2016-08-10T11:33:00Z</dcterms:modified>
  <cp:revision>9</cp:revision>
  <dc:subject/>
  <dc:title>REKRUTACJA UZUPEŁNIAJĄCA DO PRZEDSZKOLI </dc:title>
</cp:coreProperties>
</file>