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0050.16.2016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a Miasta Ząbki</w:t>
      </w:r>
    </w:p>
    <w:p>
      <w:pPr>
        <w:pStyle w:val="Normal"/>
        <w:rPr/>
      </w:pPr>
      <w:r>
        <w:rPr>
          <w:sz w:val="18"/>
          <w:szCs w:val="18"/>
        </w:rPr>
        <w:t>WZÓR</w:t>
      </w:r>
      <w:r>
        <w:rPr>
          <w:sz w:val="20"/>
          <w:szCs w:val="20"/>
        </w:rPr>
        <w:tab/>
        <w:tab/>
        <w:tab/>
        <w:tab/>
        <w:tab/>
        <w:tab/>
        <w:tab/>
        <w:tab/>
        <w:t>z dnia 25 lutego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data i podpis przyjmującego zgłoszenie  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MNAZJUM NR …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ZĄB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………………………………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. INFORMACJE WSTĘPNE</w:t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(Zgłoszenie wypełniają rodzice / prawni opiekunowi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/>
        <w:t>Zgłaszam kandydata do klasy pierwszej Gimnazjum Nr …................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I. DANE OSOBOWE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</w:rPr>
        <w:t>Dane osobowe kandydata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mi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Data urodzenia</w:t>
      </w:r>
      <w:r>
        <w:rPr>
          <w:sz w:val="20"/>
          <w:szCs w:val="20"/>
        </w:rPr>
        <w:t xml:space="preserve">        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PESEL </w:t>
      </w:r>
      <w:r>
        <w:rPr>
          <w:i/>
          <w:sz w:val="20"/>
          <w:szCs w:val="20"/>
        </w:rPr>
        <w:t>a w przypadku braku numeru PESEL- seria i numer paszportu lub innego dokumentu potwierdzającego tożsamość</w:t>
      </w:r>
    </w:p>
    <w:p>
      <w:pPr>
        <w:pStyle w:val="Default"/>
        <w:rPr/>
      </w:pPr>
      <w:r>
        <w:rPr/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Adres zamieszkania kandydata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Powi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Dane rodziców/ prawnych opiekunów </w:t>
      </w:r>
    </w:p>
    <w:p>
      <w:pPr>
        <w:pStyle w:val="Default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 xml:space="preserve"> / prawnej opiekun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jca</w:t>
            </w:r>
            <w:r>
              <w:rPr>
                <w:sz w:val="20"/>
                <w:szCs w:val="20"/>
              </w:rPr>
              <w:t xml:space="preserve"> / prawnego opieku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umery telefonów rodziców kandydata- o ile je posiadaj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y elektronicznej- o ile ją posiadaj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II. OŚWIADCZENIA</w:t>
      </w:r>
    </w:p>
    <w:p>
      <w:pPr>
        <w:pStyle w:val="Default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dministratorem danych jest Gimnazjum nr …..................... w Ząbkach. Dane zawarte w niniejszym zgłoszeniu są zbierane w celu przeprowadzenia rekrutacji i będą przetwarzane wyłącznie do tego celu. Oświadczam, że zostałam/zostałem poinformowana/y o prawie dostępu do treści swoich danych oraz możliwości ich poprawiania.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 xml:space="preserve">                                                               …...................................                                ….…………………………………………...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rFonts w:eastAsia="Arial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                                                                        Czytelny podpis rodziców/ prawnych opiekunów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TimesNewRomanPSMT;Times New Roman"/>
      <w:bCs/>
      <w:sz w:val="20"/>
      <w:szCs w:val="20"/>
    </w:rPr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7:00Z</dcterms:created>
  <dc:creator>Liliana Zientecka</dc:creator>
  <dc:description/>
  <cp:keywords/>
  <dc:language>en-US</dc:language>
  <cp:lastModifiedBy>Przywozka Agnieszka</cp:lastModifiedBy>
  <cp:lastPrinted>2016-02-24T15:14:00Z</cp:lastPrinted>
  <dcterms:modified xsi:type="dcterms:W3CDTF">2016-02-29T09:37:00Z</dcterms:modified>
  <cp:revision>3</cp:revision>
  <dc:subject>Rekrutacja do przedszkoli</dc:subject>
  <dc:title>Wniosek</dc:title>
</cp:coreProperties>
</file>