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KRUTACJA DO PRZEDSZKOLI I ODDZIAŁÓW PRZEDSZKOLNYCH W SZKOŁACH PODSTAWOWYCH NA ROK SZKOLNY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360" w:before="280" w:after="0"/>
        <w:ind w:left="0" w:right="0"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</w:rPr>
        <w:t>Rozporządzenia Ministerstwa Edukacji Narodowej z dnia 2 listopada 2015 r. w sprawie sposobu przeliczania na punkty poszczególnych kryteriów uwzględnianych w postępowaniu rekrutacyjnym, składu i</w:t>
      </w:r>
      <w:r>
        <w:rPr>
          <w:rFonts w:cs="Times New Roman" w:ascii="Times New Roman" w:hAnsi="Times New Roman"/>
          <w:sz w:val="24"/>
          <w:szCs w:val="24"/>
        </w:rPr>
        <w:t xml:space="preserve"> szczegółowych zadań komisji rekrutacyjnej, szczegółowego trybu i terminów przeprowadzania postępowania rekrutacyjnego oraz postępowania uzupełniającego (Dz.U z 2015 r., poz. 1942)  Burmistrz Miasta Ząbki Zarządzeniem Nr 0050.10.2016 z dnia 29 stycznia 2016 r. ustalił harmonogram czynności w postępowaniu rekrutacyjnym oraz postępowaniu uzupełniającym do przedszkoli oraz oddziałów przedszkolnych w szkołach podstawowych prowadzonych przez Miasto Ząbki na rok szkolny 2016/2017.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  <w:bCs/>
          <w:i/>
          <w:iCs/>
          <w:sz w:val="26"/>
          <w:szCs w:val="26"/>
        </w:rPr>
        <w:t>Harmonogram czynności w postępowaniu rekrutacyjnym oraz postępowaniu uzupełniającym na rok szkolny 2016/2017 do przedszkoli prowadzonych przez Miasto Ząb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25"/>
        <w:gridCol w:w="2550"/>
        <w:gridCol w:w="2615"/>
      </w:tblGrid>
      <w:tr>
        <w:trPr>
          <w:trHeight w:val="3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postępowania uzupełniającego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nie wniosków o przyjęcie do przedszkola wraz z dokumentami potwierdzającymi spełnianie przez kandydata warunków lub kryteriów branych pod uwagę w postępowaniu rekrutacyjny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8 marca 2016 r. 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arca 2016 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8 sierpnia 2016 r. 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ierpnia 2016 r.</w:t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20t ust. 7 ustawy z dnia 6 grudnia  2013 r. o zmianie ustawy o systemie oświaty oraz niektórych innych ustaw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29 marca 2016 r. d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wietnia 2016 r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6 sierpnia 2016 r. d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sierpnia 2016 r.</w:t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o publicznej wiadomości przez komisję rekrutacyjną listy kandydatów zakwalifikowanych i  kandydatów niezakwalifikowanyc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kwietnia 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sierpnia 2016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 przez rodzica kandydata woli przyjęcia w postaci pisemnego oświadczeni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8 kwietnia 2016 r. do 20 kwietnia 2016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sierpnia 2016 r.</w:t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o publicznej wiadomości listy kandydatów przyjętych i  kandydatów nieprzyjętyc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kwietnia 2016 r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sierpnia 2016 r.</w:t>
            </w:r>
          </w:p>
        </w:tc>
      </w:tr>
    </w:tbl>
    <w:p>
      <w:pPr>
        <w:pStyle w:val="Normal"/>
        <w:spacing w:before="28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Web"/>
        <w:spacing w:before="2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rekrutacyjnym do publicznych przedszkoli nie biorą udziału dzieci, które już w roku szkolnym 2015/2016 uczęszczają do przedszkola lub oddziału przedszkolnego. Rodzice (prawni opiekunowie) takich dzieci składają jedynie DEKLARACJĘ kontynuowania wychowania przedszkolnego przez dziecko w roku szkolnym 2016/2017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e należy złożyć w terminie od 1 marca 2016 r. do 7 marca 2016 r. w placówce do której dziecko uczęszcz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nioski o przyjęcie do przedszkola lub oddziału przedszkolnego w szkole podstawowej na rok szkolny 2016/2017 w ramach postępowania rekrutacyjnego będą do pobrania na stronie Urzędu Miasta Ząbki oraz w poszczególnych placówkach w pierwszych dniach marca 2016 r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godnie z art. 20 za ust. 1 ustawy z dnia 6 grudnia 2013 r. o zmianie ustawy o systemie oświaty oraz niektórych innych ustaw wniosek o przyjęcie do publicznego przedszkola oraz publicznej szkoły może być złożony do nie więcej niż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TRZE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wybranych publicznych przedszkoli albo publicznych szkół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rekrutacyjnym do publicznych przedszkoli i oddziałów przedszkolnych w szkołach podstawowych na rok szkolny 2016/ 2017 obowiązują kryteria określone w ustawie o systemie oświaty tzw. kryteria ustawowe oraz kryteria ustalone przez Radę Miasta Ząbki Uchwałą Nr IV/32/2015 Rady Miasta Ząbki z dnia 4 lutego 2015 r. w sprawie określenia kryteriów branych pod uwagę na drugim etapie postępowania rekrutacyjnego do przedszkoli i oddziałów przedszkolnych w szkołach podstawowych. Każdemu kryterium przypisana jest określona ilość punktów. W przypadku uzyskania przez grupę kandydatów równorzędnych wyników, komisja rekrutacyjna, ustalając kolejność kwalifikacji, bierze pod uwagę miejsce przedszkola/ szkoły na liście preferencji kandydata (w porządku od najbardziej do najmniej preferowanych). Spełnianie kryteriów należy potwierdzić dołączając dokumenty, o których mowa w ww. uchwale. W przypadku niezłożenia dokumentów potwierdzających spełnianie kryteriów oraz w sytuacji braku potwierdzenia okoliczności zawartych w oświadczeniu, komisja rekrutacyjna, rozpatrując wniosek, nie uwzględnia danego kryterium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iększej liczby kandydatów niż liczba wolnych miejsc w ząbkowskich publicznych przedszkolach na pierwszym etapie postępowania rekrutacyjnego brane są pod uwagę kryteria ustawowe (zgodnie z zapisami ustawy do powyższych kryteriów należy załączyć odpowiednią dokumentację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ujemy, że kryteria  ustawowe mają jednakową wartoś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 przypadku równorzędnych wyników uzyskanych na pierwszym etapie postępowania rekrutacyjnego lub jeżeli po zakończeniu tego etapu da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szkol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dal dysponuje wolnymi miejscami, na drugim etapie postępowania rekrutacyjnego są brane pod uwagę kryteria dodatkowe określone przez Radę Miasta Ząbki ww. uchwałą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2265" w:leader="none"/>
        </w:tabs>
        <w:suppressAutoHyphens w:val="true"/>
        <w:bidi w:val="0"/>
        <w:ind w:left="250" w:right="0" w:hanging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a Nr 1 </w:t>
      </w:r>
    </w:p>
    <w:p>
      <w:pPr>
        <w:pStyle w:val="Normal"/>
        <w:widowControl/>
        <w:tabs>
          <w:tab w:val="clear" w:pos="708"/>
          <w:tab w:val="left" w:pos="2265" w:leader="none"/>
        </w:tabs>
        <w:suppressAutoHyphens w:val="true"/>
        <w:bidi w:val="0"/>
        <w:ind w:left="0" w:right="0" w:firstLine="2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ustawowe i dokumentacja, którą należy złożyć potwierdzając spełnianie kryterium</w:t>
      </w:r>
    </w:p>
    <w:p>
      <w:pPr>
        <w:pStyle w:val="Normal"/>
        <w:widowControl/>
        <w:tabs>
          <w:tab w:val="clear" w:pos="708"/>
          <w:tab w:val="left" w:pos="2265" w:leader="none"/>
        </w:tabs>
        <w:suppressAutoHyphens w:val="true"/>
        <w:bidi w:val="0"/>
        <w:ind w:left="0" w:right="0" w:firstLine="2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52"/>
        <w:gridCol w:w="5273"/>
      </w:tblGrid>
      <w:tr>
        <w:trPr>
          <w:trHeight w:val="3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dzietność rodziny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świadczenie o wielodzietności rodziny kandydata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kandyda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rzeczenie o potrzebie kształcenia specjalnego wydane ze względu na  niepełnosprawność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jednego z rodziców kandyda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. Z 2011 r. Nr 127, poz. 721, z późn. zm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obojga rodziców kandyda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. Z 2011 r. Nr 127, poz. 721, z późn. zm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rodzeństwa kandyda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. Z 2011 r. Nr 127, poz. 721, z późn. zm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amotne wychowywanie kandydata w rodzinie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ęcie kandydata pieczą zastępczą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okument poświadczający objęcie dziecka pieczą zastępczą  zgodnie z ustawą z dnia 9 czerwca 2011 o wspieraniu rodziny i systemie  pieczy zastępczej (Dz. U. Z 2013 r. poz. 135, ze zm.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65" w:leader="none"/>
        </w:tabs>
        <w:suppressAutoHyphens w:val="true"/>
        <w:bidi w:val="0"/>
        <w:ind w:left="250" w:right="0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65" w:leader="none"/>
        </w:tabs>
        <w:suppressAutoHyphens w:val="true"/>
        <w:bidi w:val="0"/>
        <w:ind w:left="23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Nr 2- kryteria i dokumentacja, którą należy złożyć potwierdzając spełnianie kryterium na drugim etapie postępowania rekrutacyjnego - dotyczy publicznych przedszkoli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2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30"/>
        <w:gridCol w:w="3705"/>
        <w:gridCol w:w="1775"/>
      </w:tblGrid>
      <w:tr>
        <w:trPr>
          <w:trHeight w:val="3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punktów za 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boje rodzice kandydata pracują zawodowo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świadczenie pracodawcy o zatrudnieniu albo zaświadczenie o wykonywaniu pracy na podstawie umowy cywilnoprawn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świadczenie szkoły lub szkoły wyższej potwierdzające naukę w trybie dzienny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aktualny wydruk ze strony internetowej Centralnej Ewidencji i Informacji o Działalności Gospodarczej lub KR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odzice kandydata złożyli w Urzędzie Skarbowym w Wołominie roczne zeznanie podatkowe w podatku dochodowym od osób fizycznych (PIT) za rok poprzedzający złożenie wniosku: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a) gdy zrobili to oboje rodzice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) gdy zrobiło to jedno z rodziców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kopia pierwszej strony zeznania podatkowego w podatku dochodowym od osób fizycznych (PIT) za rok poprzedzający złożenie wniosku lub kopia zgłoszenia aktualizującego osoby fizycznej będącej podatnikiem (ZAP- 3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4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Rodzeństwo kandydata w roku szkolnym, na który prowadzona jest rekrutacja, będzie uczęszczało do tego samego, wybranego przez rodziców przedszkola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pisemne oświadczenie rodzica kandydata o uczęszczaniu drugiego dziecka do danej placów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odzice kandydata spełniają kryterium dochodu na osobę w rodzinie w wysokości 100% kwoty, o której mowa w art. 5 ust. 1 ustawy z dnia 28 listopada 2003 r. o świadczeniach rodzinnych (Dz.U. z 2013 r. poz. 1456, z późn. zm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pisemne oświadczenie rodzica kandydata o spełnianiu kryterium dochodu na osobę w rodzi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odzice kandydata posiadają dwoje dziec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kopie  aktów urodzenia dziec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Istnieje potrzeba zapewnienia kandydatowi opieki w czasie przekraczającym 8 godzin dziennie i korzystania z trzech posiłków dziennie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semne oświadczenie rodzica kandydata o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potrzebie zapewnienia kandydatowi opieki w czasie przekraczającym 8 godzin dziennie i korzystania z trzech posiłków dziennie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 przypadku równorzędnych wyników uzyskanych na pierwszym etapie postępowania rekrutacyjnego do </w:t>
      </w:r>
      <w:r>
        <w:rPr>
          <w:rFonts w:cs="Times New Roman" w:ascii="Times New Roman" w:hAnsi="Times New Roman"/>
          <w:b/>
          <w:bCs/>
          <w:sz w:val="24"/>
          <w:szCs w:val="24"/>
        </w:rPr>
        <w:t>oddziałów przedszkolnych w szkołach podstawow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lub jeżeli po zakończeniu tego etapu dana placówka nadal dysponuje wolnymi miejscami, na drugim etapie postępowania rekrutacyjnego są brane pod uwagę kryteria dodatkowe określone przez Radę Miasta Ząbki ww. uchwał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50" w:right="0" w:first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Nr 3- kryteria i dokumentacja, którą należy złożyć potwierdzając spełnianie kryterium na drugim etapie postępowania rekrutacyjnego- dotyczy oddziałów przedszkolnych w szkołach podstaw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0"/>
        <w:gridCol w:w="3690"/>
        <w:gridCol w:w="1820"/>
      </w:tblGrid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punktów za 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ndydat mieszka w obwodzie szkoły podstawowej, w której zorganizowany jest oddział przedszkolny, do którego prowadzona jest rekrutacj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pisemne oświadczenie rodzica kandydata o miejscu zamieszkania kandydata w obwodzie szkoły podstawowej, w której zorganizowany jest oddział przedszkolny, do którego prowadzona jest rekrutacj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eństwo kandydata w roku szkolnym, na który prowadzona jest rekrutacja, będzie uczęszczało do tej samej szkoł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pisemne oświadczenie rodzica kandydata o uczęszczaniu drugiego dziecka do danej placów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ce kandydata złożyli w Urzędzie Skarbowym w Wołominie roczne zeznanie podatkowe w podatku dochodowym od osób fizycznych (PIT) za rok poprzedzający złożenie wniosk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gdy zrobili to oboje rodzice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gdy zrobiło to jedno z rodzicó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kopia pierwszej strony zeznania podatkowego w podatku dochodowym od osób fizycznych (PIT) za rok poprzedzający złożenie wniosku lub kopia zgłoszenia aktualizującego osoby fizycznej będącej podatnikiem (ZAP- 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4</w:t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ce kandydata spełniają kryterium dochodu na osobę w rodzinie w wysokości 100% kwoty, o której mowa w art. 5 ust. 1 ustawy z dnia 28 listopada 2003 r. o świadczeniach rodzinny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pisemne oświadczenie rodzica kandydata o spełnianiu kryterium dochodu na osobę w rodzi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oje rodzice kandydata pracują zawodow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świadczenie pracodawcy o zatrudnieniu albo zaświadczenie o wykonywaniu pracy na podstawie umowy cywilnoprawn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zaświadczenie szkoły lub szkoły wyższej potwierdzające naukę w trybie dzienny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aktualny wydruk ze strony internetowej Centralnej Ewidencji i Informacji o Działalności Gospodarczej lub K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ce kandydata posiadają dwoje dzieci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kopie aktów urodzenia dzie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bidi w:val="0"/>
        <w:jc w:val="left"/>
        <w:rPr>
          <w:b/>
          <w:b/>
          <w:bCs/>
        </w:rPr>
      </w:pPr>
      <w:r>
        <w:rPr>
          <w:b/>
          <w:bCs/>
        </w:rPr>
        <w:t>Szanowni Państwo,</w:t>
      </w:r>
    </w:p>
    <w:p>
      <w:pPr>
        <w:pStyle w:val="Normalny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ny"/>
        <w:bidi w:val="0"/>
        <w:spacing w:lineRule="auto" w:line="360"/>
        <w:jc w:val="left"/>
        <w:rPr/>
      </w:pPr>
      <w:r>
        <w:rPr/>
        <w:t xml:space="preserve">warto przy okazji rekrutacji zwrócić Państwa uwagę na następujące kwestie: </w:t>
      </w:r>
    </w:p>
    <w:p>
      <w:pPr>
        <w:pStyle w:val="Normalny"/>
        <w:bidi w:val="0"/>
        <w:spacing w:lineRule="auto" w:line="360"/>
        <w:jc w:val="both"/>
        <w:rPr/>
      </w:pPr>
      <w:r>
        <w:rPr/>
        <w:t xml:space="preserve">Zgodnie z obowiązują ustawą o Ewidencji Ludności ( Dz. U. Z 2010 r. nr 217 poz. 1427) w myśl art. 24 Obywatel polski przebywający na terytorium Rzeczypospolitej Polskiej jest obowiązany wykonać obowiązek meldunkowy polegający na zameldowaniu w miejscu pobytu stałego i czasowego, wymeldowaniu z miejsca pobytu stałego i czasowego, zgłoszeniu wyjazdu oraz powrotu z zagranicy. </w:t>
        <w:br/>
        <w:t xml:space="preserve">W art. 27 ustawodawca nakłada na osobę obowiązek zameldowania w miejscu pobytu stałego, bądź czasowego najpóźniej w 30 dniu licząc od dnia przybycia do tego miejsca. Dla usprawnienia procedury meldunkowej obecnie organ dokonujący zameldowania na pobyt stały jednocześnie wymeldowuje z poprzedniego miejsca. Ponadto czynności tej można dokonać przez pełnomocnika. </w:t>
      </w:r>
    </w:p>
    <w:p>
      <w:pPr>
        <w:pStyle w:val="Normalny"/>
        <w:bidi w:val="0"/>
        <w:spacing w:lineRule="auto" w:line="360"/>
        <w:jc w:val="both"/>
        <w:rPr/>
      </w:pPr>
      <w:r>
        <w:rPr/>
      </w:r>
    </w:p>
    <w:p>
      <w:pPr>
        <w:pStyle w:val="Normalny"/>
        <w:bidi w:val="0"/>
        <w:spacing w:lineRule="auto" w:line="360"/>
        <w:jc w:val="both"/>
        <w:rPr/>
      </w:pPr>
      <w:r>
        <w:rPr/>
        <w:t>Składając „</w:t>
      </w:r>
      <w:r>
        <w:rPr>
          <w:i/>
          <w:iCs/>
        </w:rPr>
        <w:t>Wniosek o przyjęcie dziecka do publicznego przedszkola, oddziału przedszkolnego w publicznej szkole podstawowej, innej formie wychowania przedszkolnego”</w:t>
      </w:r>
      <w:r>
        <w:rPr/>
        <w:t xml:space="preserve"> w procesie rekrutacji, wskazujecie w nim adres zamieszkania zarówno Państwa  jak i kandydata. </w:t>
      </w:r>
    </w:p>
    <w:p>
      <w:pPr>
        <w:pStyle w:val="Normalny"/>
        <w:bidi w:val="0"/>
        <w:spacing w:lineRule="auto" w:line="360"/>
        <w:jc w:val="both"/>
        <w:rPr/>
      </w:pPr>
      <w:r>
        <w:rPr/>
        <w:t>Biorąc pod uwagę powyższe, mają Państwo obowiązek najpóźniej w terminie 30 dni od daty złożenia tego oświadczenia dokonać zameldowania pod wskazanym adresem (zakładając, że początek zamieszkiwania to data złożenia wniosku). Należy w tym miejscu podkreślić, że oświadczenia te składacie Państwo pod odpowiedzialnością karną za podawanie nieprawdy.</w:t>
      </w:r>
    </w:p>
    <w:p>
      <w:pPr>
        <w:pStyle w:val="Normalny"/>
        <w:bidi w:val="0"/>
        <w:spacing w:lineRule="auto" w:line="360"/>
        <w:jc w:val="both"/>
        <w:rPr/>
      </w:pPr>
      <w:r>
        <w:rPr/>
        <w:t xml:space="preserve">Jednocześnie należy wskazać, że w art. 45 ust. 1b ustawy z dnia 26 lipca 1991 r. o podatku dochodowym od osób fizycznych, została określona właściwość urzędów skarbowych, w których podatnik ma obowiązek złożyć zeznanie podatkowe: </w:t>
      </w:r>
      <w:r>
        <w:rPr>
          <w:rStyle w:val="Domylnaczcionkaakapitu"/>
          <w:rFonts w:cs="A"/>
        </w:rPr>
        <w:t xml:space="preserve">urzędem takim jest urząd skarbowy właściwy według miejsca zamieszkania podatnika w ostatnim dniu roku podatkowego, a gdy zamieszkanie na terytorium Rzeczypospolitej Polskiej ustało przed tym dniem - według ostatniego miejsca zamieszkania na jej terytorium, z zastrzeżeniem ust. 1c. Stąd wypełniając zeznanie podatkowe, podatnik winien w nim wskazać faktyczne miejsce zamieszkania, tożsame ze zgłoszonym w procesie rekrutacji. </w:t>
      </w:r>
    </w:p>
    <w:p>
      <w:pPr>
        <w:pStyle w:val="Normalny"/>
        <w:bidi w:val="0"/>
        <w:spacing w:lineRule="auto" w:line="360"/>
        <w:jc w:val="both"/>
        <w:rPr/>
      </w:pPr>
      <w:r>
        <w:rPr/>
      </w:r>
    </w:p>
    <w:p>
      <w:pPr>
        <w:pStyle w:val="Normalny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u w:val="none"/>
        </w:rPr>
        <w:t>Urząd Miasta Ząbki będzie dokonywał weryfikacji złożonych w trakcie rekrutacji oświadczeń o zamieszkiwaniu pod kątem wypełnienia obowiązku meldunkowego a także- we współpracy z Urzędem Skarbowym- pod kątem zgodności danych adresowych wykazanych w zeznaniu podatkowym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Referat Oświaty i Polityki Społecznej</w:t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ab/>
        <w:tab/>
        <w:tab/>
        <w:tab/>
        <w:tab/>
        <w:tab/>
        <w:tab/>
        <w:tab/>
        <w:t>Urzędu Miasta Ząbki</w:t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Załączniki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Uchwała Nr IV/32/2015 </w:t>
      </w:r>
      <w:r>
        <w:rPr>
          <w:b w:val="false"/>
          <w:bCs w:val="false"/>
        </w:rPr>
        <w:t>Rady Miasta Ząbki z dnia 4 lutego 2015 r. w sprawie określenia kryteriów branych pod uwagę na drugim etapie postępowania rekrutacyjnego do przedszkoli i oddziałów przedszkolnych w szkołach podstawowych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rządzenie Nr 0050.10.2016 Burmistrza Miasta Ząbki z dnia 29 stycznia 2016 r. 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28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6:00Z</dcterms:created>
  <dc:creator>Urząd Miasta</dc:creator>
  <dc:description/>
  <dc:language>en-US</dc:language>
  <cp:lastModifiedBy>Urząd Miasta</cp:lastModifiedBy>
  <cp:lastPrinted>2014-02-25T15:31:00Z</cp:lastPrinted>
  <dcterms:modified xsi:type="dcterms:W3CDTF">2014-02-19T10:16:00Z</dcterms:modified>
  <cp:revision>13</cp:revision>
  <dc:subject/>
  <dc:title/>
</cp:coreProperties>
</file>