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33415</wp:posOffset>
            </wp:positionH>
            <wp:positionV relativeFrom="paragraph">
              <wp:posOffset>131445</wp:posOffset>
            </wp:positionV>
            <wp:extent cx="947420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OBJĘCIE PATRONATEM PRZEZ</w:t>
        <w:br/>
        <w:t xml:space="preserve"> Burmistrza Miasta Ząb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right="1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1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152" w:hanging="0"/>
        <w:rPr>
          <w:sz w:val="20"/>
          <w:szCs w:val="20"/>
        </w:rPr>
      </w:pPr>
      <w:r>
        <w:rPr>
          <w:sz w:val="20"/>
          <w:szCs w:val="20"/>
        </w:rPr>
        <w:t>Ząbki, …...............................</w:t>
      </w:r>
    </w:p>
    <w:p>
      <w:pPr>
        <w:pStyle w:val="Normal"/>
        <w:ind w:left="7788" w:right="152" w:hanging="0"/>
        <w:jc w:val="center"/>
        <w:rPr>
          <w:sz w:val="18"/>
          <w:szCs w:val="18"/>
        </w:rPr>
      </w:pPr>
      <w:r>
        <w:rPr>
          <w:sz w:val="18"/>
          <w:szCs w:val="18"/>
        </w:rPr>
        <w:t>data</w:t>
      </w:r>
    </w:p>
    <w:p>
      <w:pPr>
        <w:pStyle w:val="Normal"/>
        <w:ind w:left="6372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270"/>
        <w:gridCol w:w="1800"/>
        <w:gridCol w:w="3270"/>
      </w:tblGrid>
      <w:tr>
        <w:trPr>
          <w:trHeight w:val="572" w:hRule="atLeast"/>
        </w:trPr>
        <w:tc>
          <w:tcPr>
            <w:tcW w:w="1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ORGANIZATOR  PRZEDSIĘWZIĘCIA</w:t>
            </w:r>
          </w:p>
        </w:tc>
      </w:tr>
      <w:tr>
        <w:trPr>
          <w:trHeight w:val="848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Firma/Imię i nazwisko organizatora</w:t>
            </w:r>
          </w:p>
        </w:tc>
      </w:tr>
      <w:tr>
        <w:trPr>
          <w:trHeight w:val="704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ub siedziba (ulica, nr domu)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miejscowość, województwo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rganizator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IDG/KRS: ….................................................................../ nazwa i nr rejestru..................................................................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…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mer konta</w:t>
            </w:r>
            <w:r>
              <w:rPr>
                <w:sz w:val="21"/>
                <w:szCs w:val="21"/>
              </w:rPr>
              <w:t xml:space="preserve"> : …................................................................................................................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97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kontakt z miastem Ząbki, telefon, fax, e-mail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Typ organizatora /zaznaczyć i podać jak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Organizacja  (jaka?) …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Osoba fizyczna, nie będąca przedsiębiorcą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Ośrodek, Dom kultury …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Przedsiębiorca (w tym osoba fizyczna będąca przedsiębiorcą)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Inne: 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PRZEDSIĘWZIĘCIE</w:t>
            </w:r>
          </w:p>
        </w:tc>
      </w:tr>
      <w:tr>
        <w:trPr>
          <w:trHeight w:val="676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miejsce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i opis przedsięwzięcia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797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zadania    …..…..............., w tym źródła finansowania i kwoty: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1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0"/>
            </w:tblGrid>
            <w:tr>
              <w:trPr>
                <w:trHeight w:val="1755" w:hRule="atLeast"/>
              </w:trPr>
              <w:tc>
                <w:tcPr>
                  <w:tcW w:w="11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6)    Czy w ostatnich dwóch latach otrzymali Państwo zgodę na Patronat Burmistrza Miasta Ząbki? …………………………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którym roku? ……………………………………………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kie środki finansowe zostały przyznane? ………………………………………………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)    Sponsorzy i współorganizato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right="0" w:hanging="0"/>
              <w:rPr/>
            </w:pPr>
            <w:r>
              <w:rPr>
                <w:b/>
                <w:bCs/>
                <w:sz w:val="22"/>
                <w:szCs w:val="22"/>
              </w:rPr>
              <w:t>8)    Oczekiwana pomoc z tytułu objęcia patronatem Burmistrza Ząbek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RODZAJ NAGRODY/ŚWIADCZ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6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25" w:right="0" w:hanging="122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ZACOWANA WARTOŚĆ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Zasięg /zaznaczyć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⁭ gmi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⁭ międzygmi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⁭ powia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⁭ ponadpowiatowy tj.</w:t>
            </w:r>
          </w:p>
          <w:p>
            <w:pPr>
              <w:pStyle w:val="Normal"/>
              <w:ind w:left="0" w:right="0" w:firstLine="792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wojewódzki</w:t>
            </w:r>
          </w:p>
          <w:p>
            <w:pPr>
              <w:pStyle w:val="Normal"/>
              <w:ind w:left="0" w:right="0" w:firstLine="792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regionalny</w:t>
            </w:r>
          </w:p>
          <w:p>
            <w:pPr>
              <w:pStyle w:val="Normal"/>
              <w:ind w:left="0" w:right="0" w:firstLine="792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ogólnopolski</w:t>
            </w:r>
          </w:p>
          <w:p>
            <w:pPr>
              <w:pStyle w:val="Normal"/>
              <w:ind w:left="0" w:right="0" w:firstLine="792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międzynar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) Przewidywalna liczba uczestników /zaznaczyć/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do 20 osó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do 50 osó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50 do 100 osó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100 do 500 osó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500 do 1000 osó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od 1000 do 5000 osó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 xml:space="preserve">pow. 5000 osób </w:t>
            </w:r>
          </w:p>
        </w:tc>
      </w:tr>
      <w:tr>
        <w:trPr>
          <w:trHeight w:val="1940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atroni medialni: (TV, radio, prasa) /wymienić/ (w trakcie negocja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zostali patroni honorowi /wymienić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10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Korzyści dla miasta Ząbki</w:t>
            </w:r>
          </w:p>
        </w:tc>
      </w:tr>
      <w:tr>
        <w:trPr>
          <w:trHeight w:val="578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DODATKOWE INFORMACJE O ORGANIZATORZE</w:t>
            </w:r>
          </w:p>
        </w:tc>
      </w:tr>
      <w:tr>
        <w:trPr>
          <w:trHeight w:val="2369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) Dotychczas zorganizowane przez organizatora imprezy /wymienić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V DANE OSOBOWE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1544" w:hRule="atLeast"/>
        </w:trPr>
        <w:tc>
          <w:tcPr>
            <w:tcW w:w="110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dministratorem danych osobowych zawartych we wniosku jest Burmistrz Miasta Ząbki, z siedzibą przy ul. Wojska Polskiego 10, 05-091 Ząbki, telefon 22 5109-700 do 702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um@zabki.pl</w:t>
              </w:r>
            </w:hyperlink>
            <w:r>
              <w:rPr>
                <w:sz w:val="20"/>
                <w:szCs w:val="20"/>
              </w:rPr>
              <w:t xml:space="preserve">. Z inspektorem ochrony danych można kontaktować się na adres e-mailowy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aneosobowe@zabki.pl</w:t>
              </w:r>
            </w:hyperlink>
            <w:r>
              <w:rPr>
                <w:sz w:val="20"/>
                <w:szCs w:val="20"/>
              </w:rPr>
              <w:t xml:space="preserve">. Państwa dane będą przetwarzane w celu związanym z postępowaniem o udzielenie patronatu. Podstawę prawną stanowi art. 6 ust. 1 lit. c i e RODO; ustawa z dn. 8 marca 1990 r. o samorządzie gminnym; ustawa z dn. 14 lipca 1983 r. o narodowym zasobie archiwalnym i archiwach. Państwa dane osobowe mogą być przekazane wyłącznie podmiotom, które uprawnione są do ich otrzymania przepisami prawa. Ponadto mogą być one ujawnione podmiotom, z którymi Burmistrz zawarł umowę na świadczenie usług serwisowych. W odniesieniu do danych pozyskanych w związku z prowadzonym postępowaniem o udzielenie patronatu Burmistrza, przysługuje Państwu: prawo dostępu do jego danych oraz otrzymywania ich kopii; prawo do sprostowania (poprawiania) swoich danych; prawo do ograniczenia przetwarzania danych, przy czym przepisy odrębne mogą wyłączyć możliwość skorzystania z tego prawa; prawo do wniesienia skargi do Prezesa Urzędu Ochrony Danych Osobowych. Podanie danych osobowych jest dobrowolne, ale niezbędne dla przeprowadzenia procesu weryfikacji wniosku o patronat, uzyskania dodatkowych informacji lub wyjaśnień oraz udzielenia informacji o przyznaniu (lub nie) patronatu. </w:t>
            </w:r>
          </w:p>
        </w:tc>
      </w:tr>
      <w:tr>
        <w:trPr>
          <w:trHeight w:val="491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PODPIS  I  PIECZĘĆ  ORGANIZATORA</w:t>
            </w:r>
          </w:p>
        </w:tc>
      </w:tr>
      <w:tr>
        <w:trPr>
          <w:trHeight w:val="1384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Oświadczam, że zapoznałem się z zarządzeniem Burmistrza Miasta Ząbki nr 0050.67.2022 w sprawie patronatu honorowego z dnia 4 lipca 2022 roku i akceptuję jego treś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I. OPINIA BIURA PROMOCJI, KULTURY, SPORTU I ZDROWIA 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VII. AKCEPTACJA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07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rmistrz Miasta Ząbki lub osoba upoważniona)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zabezpieczenie środków w budżecie do wysokości wskazanej w pkt 6 oraz wskazuję źródło finansowa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arbnik Miasta Ząbki lub osoby upoważnionej)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Niewłaściwe skreślić. 2. Skreślić w przypadku, gdy wniosek nie dotyczy przyznania środków finansowych. 3. W przypadku, gdy przedsięwzięcie dotyczy art. 3 ustawy z dnia 22 sierpnia 1997r. o bezpieczeństwie imprez masowych (Dz. U. z 2013 poz. 611 z późn. zm.) obowiązkowo należy dołączyć stosowne dokumenty i pozwolenia na zorganizowanie imprezy. 4. Fakultatywnie można dołączyć do wniosku: listy gratulacyjne, rekomendacje, pochwały udzielone organizatorowi. 5. Dotyczy tylko osób fizycznych. 6. Wypełnia Urząd Miasta Ząbki. </w:t>
      </w:r>
    </w:p>
    <w:sectPr>
      <w:footerReference w:type="default" r:id="rId5"/>
      <w:type w:val="nextPage"/>
      <w:pgSz w:w="11906" w:h="16838"/>
      <w:pgMar w:left="567" w:right="56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708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60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@zabki.pl" TargetMode="External"/><Relationship Id="rId4" Type="http://schemas.openxmlformats.org/officeDocument/2006/relationships/hyperlink" Target="mailto:daneosobowe@zab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9:00Z</dcterms:created>
  <dc:creator>WYDZIAŁ EDUKACJI</dc:creator>
  <dc:description/>
  <dc:language>en-US</dc:language>
  <cp:lastModifiedBy/>
  <cp:lastPrinted>2022-07-04T13:17:00Z</cp:lastPrinted>
  <dcterms:modified xsi:type="dcterms:W3CDTF">2022-07-04T11:41:31Z</dcterms:modified>
  <cp:revision>6</cp:revision>
  <dc:subject/>
  <dc:title>Załącznik Nr 1 do regulaminu</dc:title>
</cp:coreProperties>
</file>