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8" w:right="-683" w:hanging="0"/>
        <w:rPr>
          <w:sz w:val="32"/>
          <w:szCs w:val="32"/>
        </w:rPr>
      </w:pPr>
      <w:r>
        <w:rPr>
          <w:sz w:val="32"/>
          <w:szCs w:val="32"/>
        </w:rPr>
        <w:t xml:space="preserve">Lista składających kwiaty w 102. rocznicę pod pomnikiem poległych </w:t>
        <w:br/>
        <w:t xml:space="preserve"> w obronie Ojczyzny w sierpniu 1920 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24" w:hanging="0"/>
        <w:rPr>
          <w:sz w:val="32"/>
          <w:szCs w:val="32"/>
        </w:rPr>
      </w:pPr>
      <w:r>
        <w:rPr>
          <w:sz w:val="32"/>
          <w:szCs w:val="32"/>
        </w:rPr>
        <w:t>Minister Rozwoju i Technologii - Pan Piotr Uściń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I Wicewojewoda Mazowiecki - Pan Sylwester Dąbrow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00" w:hanging="0"/>
        <w:rPr>
          <w:sz w:val="32"/>
          <w:szCs w:val="32"/>
        </w:rPr>
      </w:pPr>
      <w:r>
        <w:rPr>
          <w:sz w:val="32"/>
          <w:szCs w:val="32"/>
        </w:rPr>
        <w:t>W imieniu Senator RP Pani Jolanty Hibner - radny Powiatu Wołomińskiego - Pan Tomasz Kalata</w:t>
        <w:br/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 imieniu władz Powiatu Wołomińskiego - członek zarządu powiatu - Pan Grzegorz Siwek i radna powiatu Pani Anna Uścińska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imieniu Miasta Zielonka - Przewodnicząca Rady Miasta Zielonka - Pani Gabriela Wiśniewska </w:t>
        <w:br/>
      </w:r>
    </w:p>
    <w:p>
      <w:pPr>
        <w:pStyle w:val="Normal"/>
        <w:numPr>
          <w:ilvl w:val="0"/>
          <w:numId w:val="1"/>
        </w:numPr>
        <w:ind w:left="-420" w:hanging="0"/>
        <w:rPr>
          <w:sz w:val="32"/>
          <w:szCs w:val="32"/>
        </w:rPr>
      </w:pPr>
      <w:r>
        <w:rPr>
          <w:sz w:val="32"/>
          <w:szCs w:val="32"/>
        </w:rPr>
        <w:t>Zastępca Komendanta Powiatowej Policji podinspektor</w:t>
      </w:r>
    </w:p>
    <w:p>
      <w:pPr>
        <w:pStyle w:val="Normal"/>
        <w:ind w:left="-420" w:hanging="0"/>
        <w:rPr>
          <w:sz w:val="32"/>
          <w:szCs w:val="32"/>
        </w:rPr>
      </w:pPr>
      <w:r>
        <w:rPr>
          <w:sz w:val="32"/>
          <w:szCs w:val="32"/>
        </w:rPr>
        <w:t>dr Mariusz Pawlak oraz Komendant Policji w Ząbkach podinspektor Mariusz Pałyska</w:t>
        <w:br/>
      </w:r>
    </w:p>
    <w:p>
      <w:pPr>
        <w:pStyle w:val="Normal"/>
        <w:numPr>
          <w:ilvl w:val="0"/>
          <w:numId w:val="1"/>
        </w:numPr>
        <w:ind w:left="-284" w:hanging="142"/>
        <w:rPr>
          <w:sz w:val="32"/>
          <w:szCs w:val="32"/>
        </w:rPr>
      </w:pPr>
      <w:r>
        <w:rPr>
          <w:sz w:val="32"/>
          <w:szCs w:val="32"/>
        </w:rPr>
        <w:t>W imieniu Powiatowej Państwowej Straży Pożarnej - przedstawiciel komendanta, z-ca dowódcy aspirant Jan Sobków</w:t>
      </w:r>
    </w:p>
    <w:p>
      <w:pPr>
        <w:pStyle w:val="Normal"/>
        <w:ind w:left="-284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 imieniu Nadleśnictwa Drewnica: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Leśniczy Pan Konrad Szałkow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Podleśniczy Tomasz Dęb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 xml:space="preserve">Od Komitetu Prawo i Sprawiedliwość w Ząbkach </w:t>
        <w:br/>
        <w:t>- radny Miasta Ząbki Pan Robert Świątkiewicz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radna Miasta Ząbki Pani Grażyna Sobierajska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radny Łukasz Uściń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 imieniu Stowarzyszenia Wybieram Ząbki, zarząd w składzie:</w:t>
        <w:br/>
        <w:t>radni Miasta Ząb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an Adam Niewiadomski</w:t>
        <w:br/>
        <w:t>- Pan Artur Wałacho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an Adrian Celiń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 xml:space="preserve">W imieniu Klubu Radnych Koalicji Obywatelskiej  w Ząbkach: </w:t>
        <w:br/>
        <w:t xml:space="preserve">- Przewodnicząca klubu Koalicji Obywatelskiej i Wiceprzewodnicząca Rady Miasta Ząbki Pani Edyta Kalata </w:t>
        <w:br/>
        <w:t xml:space="preserve">- Radna Miasta Ząbki Pani Anna Miazga </w:t>
        <w:br/>
        <w:t>- Radna Miasta Ząbki Pani Marzena Toton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 xml:space="preserve">Od Platformy Obywatelskiej w Ząbkach: </w:t>
        <w:br/>
        <w:t xml:space="preserve">- przewodniczący Pan Tomasz Kalata, </w:t>
        <w:br/>
        <w:t>- Pani Anna Dzierżyc</w:t>
        <w:br/>
        <w:t>- Pan Piotr Szałkowski</w:t>
        <w:br/>
      </w:r>
    </w:p>
    <w:p>
      <w:pPr>
        <w:pStyle w:val="Normal"/>
        <w:numPr>
          <w:ilvl w:val="0"/>
          <w:numId w:val="1"/>
        </w:numPr>
        <w:ind w:left="-320" w:hanging="0"/>
        <w:rPr>
          <w:sz w:val="32"/>
          <w:szCs w:val="32"/>
        </w:rPr>
      </w:pPr>
      <w:r>
        <w:rPr>
          <w:sz w:val="32"/>
          <w:szCs w:val="32"/>
        </w:rPr>
        <w:t>W imieniu Ochotniczej Straży Pożarnej w Ząbkach:</w:t>
      </w:r>
    </w:p>
    <w:p>
      <w:pPr>
        <w:pStyle w:val="Normal"/>
        <w:ind w:left="-320" w:hanging="0"/>
        <w:rPr>
          <w:sz w:val="32"/>
          <w:szCs w:val="32"/>
        </w:rPr>
      </w:pPr>
      <w:r>
        <w:rPr>
          <w:sz w:val="32"/>
          <w:szCs w:val="32"/>
        </w:rPr>
        <w:t>- Zastępca Naczelnika OSP w Ząbkach Pan Rafał Turo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Prezes Przedsiębiorstwa Wodociągów i Kanalizacji w Ząbkach - Pan Janusz Tomasz Czarnogórsk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Dyrektor Operacyjny Praskiej Giełdy Spożywczej – Pan Krzysztof Ratuszniak</w:t>
        <w:br/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Przedstawiciele Koła Wędkarskiego nr 61 w Ząbkach Polskiego Związku Wędkarskiego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wiceprezes Pan Rafał Wójcik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członek zarządu Pan Jarosław Płachta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Dyrektor Szkoły Podstawowej Nr 1 im. Generała Franciszka Kleeberga w Ząbkach</w:t>
      </w:r>
    </w:p>
    <w:p>
      <w:pPr>
        <w:pStyle w:val="Normal"/>
        <w:ind w:left="-336" w:hanging="0"/>
        <w:rPr/>
      </w:pPr>
      <w:r>
        <w:rPr>
          <w:sz w:val="32"/>
          <w:szCs w:val="32"/>
        </w:rPr>
        <w:t>- Pani Agnieszka Piskorek wraz z delegacją uczniów</w:t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icedyrektor Szkoły Podstawowej nr 2 im. Jana Kochanowskiego w Ząbkach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Pani Małgorzata Woźnica wraz z uczniam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Dyrektor Szkoły Podstawowej nr 3 im. Małego Powstańca w Ząbkach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Pani Ewa Kacprzak wraz z uczniami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.o. Dyrektor Szkoły Podstawowej nr 4 im. św. Jana Pawła II - Pani Ewa Szymanek wraz z uczniami.</w:t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Dyrektor Szkoły Podstawowej nr 5 im. Błogosławionego Ks. Jerzego Popiełuszki- Pani Dorota Bisialska wraz z uczniami.</w:t>
        <w:br/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icedyrektor Szkoły Podstawowej nr 6</w:t>
        <w:br/>
        <w:t>- Pani Aneta Misiewicz-Przyborowska wraz z uczniami.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Przedstawicielka Szkoły Podstawowej im. ks. Jerzego Popiełuszki w Ząbkach i Liceum Ogólnokształcącego im. Rotmistrza Witolda Pileckiego</w:t>
        <w:br/>
        <w:t>-Dyrektor Pani Grażyna Sobieraj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>w imieniu Kombatantów oraz Strzelców - delegacja Jednostki Strzeleckiej 1533 im. por. Ludwika Tulińskiego w Ząbkach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hanging="0"/>
        <w:rPr>
          <w:sz w:val="32"/>
          <w:szCs w:val="32"/>
        </w:rPr>
      </w:pPr>
      <w:r>
        <w:rPr>
          <w:sz w:val="32"/>
          <w:szCs w:val="32"/>
        </w:rPr>
        <w:t xml:space="preserve">W imieniu władz samorządowych Ząbek: </w:t>
        <w:br/>
        <w:t>- Burmistrz Miasta Ząbki Pani Małgorzata Zyśk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Przewodniczący Rady Miasta Ząbki Pan Waldemar Stachera</w:t>
      </w:r>
    </w:p>
    <w:p>
      <w:pPr>
        <w:pStyle w:val="Normal"/>
        <w:ind w:left="-336" w:hanging="0"/>
        <w:rPr>
          <w:sz w:val="32"/>
          <w:szCs w:val="32"/>
        </w:rPr>
      </w:pPr>
      <w:r>
        <w:rPr>
          <w:sz w:val="32"/>
          <w:szCs w:val="32"/>
        </w:rPr>
        <w:t>- Komendant Straży Miejskiej w Ząbkach Pan Artur Lewandowski</w:t>
      </w:r>
    </w:p>
    <w:p>
      <w:pPr>
        <w:pStyle w:val="Normal"/>
        <w:ind w:left="-336" w:hanging="0"/>
        <w:rPr/>
      </w:pPr>
      <w:r>
        <w:rPr>
          <w:sz w:val="32"/>
          <w:szCs w:val="32"/>
        </w:rPr>
        <w:t>- oraz reprezentujący I Warszawską Brygadę Pancerną – dowódca batalionu dowodzenia Pan Pułkownik Maciej Kurowski</w:t>
      </w:r>
    </w:p>
    <w:sectPr>
      <w:type w:val="nextPage"/>
      <w:pgSz w:w="11906" w:h="16838"/>
      <w:pgMar w:left="1417" w:right="1417" w:gutter="0" w:header="0" w:top="390" w:footer="0" w:bottom="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1:00Z</dcterms:created>
  <dc:creator>user</dc:creator>
  <dc:description/>
  <cp:keywords/>
  <dc:language>en-US</dc:language>
  <cp:lastModifiedBy>i.potega@outlook.com</cp:lastModifiedBy>
  <cp:lastPrinted>2020-08-13T12:53:00Z</cp:lastPrinted>
  <dcterms:modified xsi:type="dcterms:W3CDTF">2022-08-14T11:55:00Z</dcterms:modified>
  <cp:revision>7</cp:revision>
  <dc:subject/>
  <dc:title/>
</cp:coreProperties>
</file>